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486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4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ENGº. EMANUEL FERNAN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Habit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0 – 16º Andar – Bloco 2 – Edifício Cidade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4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7:00Z</cp:lastPrinted>
  <dcterms:modified xsi:type="dcterms:W3CDTF">2005-06-21T12:27:00Z</dcterms:modified>
  <cp:revision>83</cp:revision>
  <dc:subject/>
  <dc:title/>
</cp:coreProperties>
</file>