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O Loteamento "Sociedade Hípica de Botucatu" está localizado no Km 16,5 da Rodovia João Hipólito Martins e possui um número significativo de moradia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Considerando que as ruas do referido local estão com a pavimentação desgastada e cheia de buracos conforme fotos </w:t>
      </w:r>
      <w:r>
        <w:rPr>
          <w:rFonts w:cs="Arial" w:ascii="Arial" w:hAnsi="Arial"/>
          <w:b/>
        </w:rPr>
        <w:t>anexas</w:t>
      </w:r>
      <w:r>
        <w:rPr>
          <w:rFonts w:cs="Arial" w:ascii="Arial" w:hAnsi="Arial"/>
        </w:rPr>
        <w:t>, assim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  <w:bCs/>
        </w:rPr>
        <w:t>, solicitando, nos termos da Lei Orgânica do Municíp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realizar o recapeamento asfáltico das vias do </w:t>
      </w:r>
      <w:r>
        <w:rPr>
          <w:rFonts w:cs="Arial" w:ascii="Arial" w:hAnsi="Arial"/>
        </w:rPr>
        <w:t>Loteamento "Sociedade Hípica de Botucatu" e, caso não seja possível viabilizar referida obra em curto prazo, que ao menos seja efetuada a operação “tapa-buraco”, de forma emergenci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º 032/2019]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0314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0:59:00Z</dcterms:modified>
  <cp:revision>26</cp:revision>
  <dc:subject/>
  <dc:title/>
</cp:coreProperties>
</file>