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a linha de ônibus escolar que realiza o itinerário do Jardim Bons Ares para o Centro Educação Infantil Prof.ª Roseli Leite Alves</w:t>
      </w:r>
      <w:r>
        <w:rPr>
          <w:rFonts w:cs="Arial" w:ascii="Arial" w:hAnsi="Arial"/>
          <w:sz w:val="24"/>
        </w:rPr>
        <w:t xml:space="preserve">, visando proporcionar segurança no trajeto dos alunos até a referida escola e atendendo os anseios de moradores locais, conforme abaixo assinado em </w:t>
      </w: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2-08T11:15:00Z</cp:lastPrinted>
  <dcterms:modified xsi:type="dcterms:W3CDTF">2019-02-11T11:00:00Z</dcterms:modified>
  <cp:revision>41</cp:revision>
  <dc:subject/>
  <dc:title/>
</cp:coreProperties>
</file>