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8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1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>ncaminho os autógrafos nºs. 4002/2005 e 4003/2005, oriundos de Projetos que constaram da Ordem do Dia da Sessão Ordinária realizada por este Legislativo em 20 de 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i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1T14:22:00Z</cp:lastPrinted>
  <dcterms:modified xsi:type="dcterms:W3CDTF">2005-06-21T17:22:00Z</dcterms:modified>
  <cp:revision>9</cp:revision>
  <dc:subject/>
  <dc:title/>
</cp:coreProperties>
</file>