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  <w:t>Botucatu, 28 de dezembro de 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Venho por meio deste, mui respeitosamente, solicitar de Vossa Excelência especial atenção, no sentido de trocar a iluminação em toda extensão da Rua Ângelo Dezen, no Parque Marajoara, visando oferecer maior segurança aos moradores do referido loca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Na certeza de contar com a compreensão de Vossa Excelência, desde já agradeço e reitero os protestos de elevada estima e distinta consider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 xml:space="preserve">        Vereador </w:t>
      </w:r>
      <w:r>
        <w:rPr>
          <w:b/>
          <w:sz w:val="28"/>
          <w:lang w:val="en-US"/>
        </w:rPr>
        <w:t>GERALDO VIEIR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xcelentíssimo Senh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TONIO MÁRIO DE PAULA FERREIRA IEL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D. Prefeito Municipal de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2-28T06:40:00Z</cp:lastPrinted>
  <dcterms:modified xsi:type="dcterms:W3CDTF">2001-12-28T08:41:00Z</dcterms:modified>
  <cp:revision>7</cp:revision>
  <dc:subject/>
  <dc:title/>
</cp:coreProperties>
</file>