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á um córrego nos fundos dos lotes que fazem frente às Ruas Guerino Lazarini e Acácia Castanheira, em Rubião Junior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iste uma erosão entre o referido córrego e os fundos de residências locais em especial na altura da residência de número 130;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 erosão está cada vez maior e já está prejudicando moradores locais, além de possibilitar a ocorrência de acidentes, como desabamento de residência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a possibilidade de adotar medidas visando para conter a erosão das margens do Córrego localizado</w:t>
      </w:r>
      <w:r>
        <w:rPr>
          <w:rFonts w:cs="Arial" w:ascii="Arial" w:hAnsi="Arial"/>
          <w:color w:val="000000"/>
          <w:sz w:val="24"/>
          <w:szCs w:val="24"/>
        </w:rPr>
        <w:t xml:space="preserve"> nos fundos dos lotes que fazem frente às Ruas Guerino Lazarini e Acácia Castanheira, em Rubião Junior</w:t>
      </w:r>
      <w:r>
        <w:rPr>
          <w:rFonts w:cs="Arial" w:ascii="Arial" w:hAnsi="Arial"/>
          <w:bCs/>
          <w:color w:val="000000"/>
          <w:sz w:val="24"/>
          <w:szCs w:val="24"/>
        </w:rPr>
        <w:t>, de forma atender os anseios de moradores locais e todos que circulam pela referida áre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rika</cp:lastModifiedBy>
  <cp:lastPrinted>2019-02-11T15:53:00Z</cp:lastPrinted>
  <dcterms:modified xsi:type="dcterms:W3CDTF">2019-02-11T17:53:00Z</dcterms:modified>
  <cp:revision>12</cp:revision>
  <dc:subject/>
  <dc:title/>
</cp:coreProperties>
</file>