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oão Gotardi, na Vila Ferroviária possui grande movimento de veículos. Por ser mão dupla de direção e também por ser próxima ao Estádio Municipal João Roberto Pilan – INCA, o trânsito se torna conturbado em momentos de pico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alterado o sentido do trânsito para mão única de direção, disciplinaria e tornaria mais seguro o trânsito no loc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tornar mão única de direção a Rua João Gotardi, de forma a melhorar e disciplinar o trânsito na região, proporcionando maior segurança à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3:26:00Z</dcterms:modified>
  <cp:revision>17</cp:revision>
  <dc:subject/>
  <dc:title/>
</cp:coreProperties>
</file>