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melhorias na iluminação pública do Conjunto Habitacional Flora Rica, em especial próximo à grande área verde do referido bairr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Justificando o pedido, </w:t>
      </w:r>
      <w:r>
        <w:rPr>
          <w:rFonts w:cs="Arial" w:ascii="Arial" w:hAnsi="Arial"/>
          <w:sz w:val="24"/>
          <w:szCs w:val="24"/>
          <w:shd w:fill="FFFFFF" w:val="clear"/>
        </w:rPr>
        <w:t xml:space="preserve">os moradores das proximidades e munícipes que transitam pela localidade estão reclamando da iluminação pública insuficiente, principalmente na área verde, que causa sensação de insegurança e facilita a ação de pessoas mal-intencionad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1:03:00Z</dcterms:modified>
  <cp:revision>14</cp:revision>
  <dc:subject/>
  <dc:title/>
</cp:coreProperties>
</file>