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á certo tempo existe um projeto visando a implantação de um Parque Linear na área do Rio Lavapés, como este projeto é de extrema importância para a preservação ambiental de destacado rio, assim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>nos termos da Lei Orgânica do Município, informar sobre como estão as tratativas para implantação de um Parque Linear nas margens do Rio Lavapés e se haverá apresentação à sociedade para ouvir opiniões da população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9-02-11T11:04:00Z</dcterms:modified>
  <cp:revision>11</cp:revision>
  <dc:subject/>
  <dc:title/>
</cp:coreProperties>
</file>