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ua Victor Atti, na Vila dos Lavradores é uma via de fluxo intenso de veículos e pedestres e, em épocas de chuvas intensas e por conta da falta de um sistema de galerias de águas pluviais, a via se torna local de fortes enxurradas que causam insegurança, prejuízos e transtornos para quem circula pela área durante temp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estudos no sentido de implantar galerias de águas pluviais em toda a extensão da Rua Victor Atti, na Vila dos Lavrador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19-02-11T11:05:00Z</dcterms:modified>
  <cp:revision>16</cp:revision>
  <dc:subject/>
  <dc:title/>
</cp:coreProperties>
</file>