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Ofício GP. Nº 492/200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3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zada Senh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 presente, encaminhamos o Relatório de Gestão Fiscal da Câmara Municipal de Botucatu, relativo ao primeiro quadrimestre do presente exercício financeiro, em substituição ao Relatório protocolado no dia 30/05/2005, neste Tribunal de Co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Justificamos tal encaminhamento em virtude de retificação executada pela Prefeitura Municipal, na apuração do montante da Receita Corrente Líquid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3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Tribunal de Contas do Estado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– Unidade Regional de Bau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ur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6-23T09:48:00Z</cp:lastPrinted>
  <dcterms:modified xsi:type="dcterms:W3CDTF">2005-06-23T12:50:00Z</dcterms:modified>
  <cp:revision>9</cp:revision>
  <dc:subject/>
  <dc:title/>
</cp:coreProperties>
</file>