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lçada, no entorno da Escola Estadual Cardoso de Almeida, está bastante esburacada, desprendendo parte do calçamento e necessitando de manutenções, principalmente na Rua Velho Cardoso, esquina com a Rua Doutor Costa Leite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Referida calçada tem grande circulação de pedestres, sendo diariamente utilizada por jovens e crianç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área é pertencente ao Poder Público e este é responsável por mantê-la em bom estado de conservaçã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cretário Estadual de Educação, </w:t>
      </w:r>
      <w:r>
        <w:rPr>
          <w:rFonts w:cs="Arial" w:ascii="Arial" w:hAnsi="Arial"/>
          <w:b/>
          <w:sz w:val="24"/>
          <w:szCs w:val="24"/>
        </w:rPr>
        <w:t>PAULO ROSSIELI SOARES DA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informar sobre a possibilidade de realizar reparo e manutenção da calçada localizada no entorno da Escola Estadual Cardoso de Almeida, principalmente na Rua Velho Cardoso, esquina com a Rua Doutor Costa Leite, tendo em vista a segurança dos pedestres que transitam pelo referid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9-17T10:53:00Z</cp:lastPrinted>
  <dcterms:modified xsi:type="dcterms:W3CDTF">2019-02-11T11:06:00Z</dcterms:modified>
  <cp:revision>48</cp:revision>
  <dc:subject/>
  <dc:title/>
</cp:coreProperties>
</file>