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existência de buracos junto a sarjeta </w:t>
      </w:r>
      <w:r>
        <w:rPr>
          <w:rFonts w:cs="Arial" w:ascii="Arial" w:hAnsi="Arial"/>
          <w:bCs/>
          <w:sz w:val="24"/>
          <w:szCs w:val="24"/>
        </w:rPr>
        <w:t>na Rua Benedito Pires de Almeida, no Jardim Itália, nas proximidades dos números 678 e 688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ta-se afundamento próximo a sarjeta, o que ocasionou um buraco  que acumula lixo e água, além de infiltração que faz o asfalto rachar e quando da passagem de veículos o mesmo cedeu e afunda cada vez ma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laramente o referido buraco, localizado próximo a sarjeta, vem, há tempo, ocasionando transtornos aos moradores locais e também àqueles que transitam com seus veículos pela referida ru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realizar operação “tapa buracos” na </w:t>
      </w:r>
      <w:r>
        <w:rPr>
          <w:rFonts w:cs="Arial" w:ascii="Arial" w:hAnsi="Arial"/>
          <w:bCs/>
          <w:sz w:val="24"/>
          <w:szCs w:val="24"/>
        </w:rPr>
        <w:t>Rua Benedito Pires de Almeida, no Jardim Itália, sobretudo nas proximidades dos números 678 e 688, atendendo ao anseio de moradores d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cp:lastPrinted>2018-09-03T20:21:00Z</cp:lastPrinted>
  <dcterms:modified xsi:type="dcterms:W3CDTF">2019-02-11T11:18:00Z</dcterms:modified>
  <cp:revision>198</cp:revision>
  <dc:subject/>
  <dc:title>R E Q U E R I M E N T O  Nº</dc:title>
</cp:coreProperties>
</file>