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fício GP. nº 493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Botucatu, 24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m atendimento à solicitação de Vossa Senhoria, contida no OFÍCIO Nº 403/2005, datado de 21 de junho de 2005, encaminhamos os documentos solicitados alusivos à Comissão Especial de Inquérito instaurada mediante a Portaria nº 963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À Sua Senhoria o Doutor</w:t>
      </w:r>
    </w:p>
    <w:p>
      <w:pPr>
        <w:pStyle w:val="Heading3"/>
        <w:rPr/>
      </w:pPr>
      <w:r>
        <w:rPr/>
        <w:t>LOURENÇO TALAMONTE NETT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Delegado de Polícia Assistente 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24T15:38:00Z</cp:lastPrinted>
  <dcterms:modified xsi:type="dcterms:W3CDTF">2005-06-28T14:47:00Z</dcterms:modified>
  <cp:revision>7</cp:revision>
  <dc:subject/>
  <dc:title/>
</cp:coreProperties>
</file>