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 </w:t>
      </w:r>
      <w:r>
        <w:rPr>
          <w:rFonts w:cs="Arial" w:ascii="Arial" w:hAnsi="Arial"/>
          <w:b/>
          <w:sz w:val="24"/>
          <w:szCs w:val="24"/>
        </w:rPr>
        <w:t>VALDIR GONZALEZ PAIXÃO JÚNIOR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como está o andamento para a inauguração da Escola de Tempo Integral que está sendo construída no Residencial Maria Luiza, bem como se já possui data para entrega desta construção que beneficiará a muitos jovens e crianças da região sul d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1T11:07:00Z</dcterms:modified>
  <cp:revision>24</cp:revision>
  <dc:subject/>
  <dc:title/>
</cp:coreProperties>
</file>