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R E Q U E R I M E N T O  Nº.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4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/2/2019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Praça da Igreja São José está passando por reforma e revitalizaçã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Em referida obra deverão ser observados aspectos que proporcionem um local de lazer adequado para a população que a frequent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ntes da reforma a supracitada Praça não contava com sanitários para a população e moradores procuraram este vereador para solicitar melhorias na referida praça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nstruir sanitários na Praça da Igreja São José, região central do município, visto que a referida praça encontra-se em reforma, proporcionando um local de lazer adequado para a população que a frequent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fevereir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11T11:09:00Z</dcterms:modified>
  <cp:revision>12</cp:revision>
  <dc:subject/>
  <dc:title/>
</cp:coreProperties>
</file>