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Ofício GP. Nº. 494/200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7 de junh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039-45-000148-0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9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junho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Gerente do Posto de Atendimento do Ban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Estado de São Paulo S/A – Agência 003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5-24T17:25:00Z</cp:lastPrinted>
  <dcterms:modified xsi:type="dcterms:W3CDTF">2005-06-27T17:42:00Z</dcterms:modified>
  <cp:revision>41</cp:revision>
  <dc:subject/>
  <dc:title/>
</cp:coreProperties>
</file>