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A prática de esportes é continuamente utilizada como mecanismo de recuperação, inserção social e transformação e o programa Bolsa Atleta daria a oportunidade para o desenvolvimento das mais variadas modalidades esportivas em Botucatu;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O programa “Bolsa Atleta” ajuda, ainda, na formação de equipes de futebol, vôlei, basquete e outras modalidades disputadas em grupo, além daquelas em que o atleta participa individualmente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vizinho de São Manuel conta com referido programa que visa formar atletas e equipes para disputar as mais variadas competições auxiliando e incentivando os desportistas locais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Botucatu poderia adotar o mesmo programa de forma a incentivar as atuais e novas gerações de atletas,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implantar o Programa “Bolsa Atleta” em Botucatu, nos moldes do instituído no município de São Manuel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11 de fevereiro de 2019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08T16:24:00Z</dcterms:modified>
  <cp:revision>15</cp:revision>
  <dc:subject/>
  <dc:title/>
</cp:coreProperties>
</file>