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</w:rPr>
        <w:t>É de extrema importância a realização de campeonatos de futebol feminino de salão, society e de campo de forma a valorizar a participação da mulher em todas as áreas da sociedade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</w:rPr>
        <w:t>O esporte feminino de Botucatu tem grande destaque na região e há a necessidade de que os campeonatos femininos nas categorias supracitadas sejam incluídos no calendário de eventos de nosso município para atrair público e demonstrar o valor e o relevante trabalho exercido por nossas jogadoras,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Esportes e Promoção da Qualidade de Vida, </w:t>
      </w:r>
      <w:r>
        <w:rPr>
          <w:rFonts w:cs="Arial" w:ascii="Arial" w:hAnsi="Arial"/>
          <w:b/>
        </w:rPr>
        <w:t>GERALDO PUPO DA SILVEIRA</w:t>
      </w:r>
      <w:r>
        <w:rPr>
          <w:rFonts w:cs="Arial" w:ascii="Arial" w:hAnsi="Arial"/>
        </w:rPr>
        <w:t>, solicitando, nos termos da Lei Orgânica do Município, informar sobre a possibilidade de incluir a realização dos Campeonatos de Futebol Feminino nas modalidades salão, society e campo no calendário de eventos do município, visando incentivar referido esporte e mostrar que o futebol feminino tem potencial de trazer muitas alegrias ao públic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2-11T11:11:00Z</dcterms:modified>
  <cp:revision>15</cp:revision>
  <dc:subject/>
  <dc:title/>
</cp:coreProperties>
</file>