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495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junh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746,12 (dois mil setecentos e quarenta e seis reais e doz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647,23 (dois mil seiscentos e quarenta e sete reais e vinte e trê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, a importância de R$ 98,89 (noventa e oito reais e oitenta e nove centavos) refere-se à mensalidade dos referidos servidores, valores estes que foram descontados em folha de pagamento do mês de junho.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30T10:08:00Z</cp:lastPrinted>
  <dcterms:modified xsi:type="dcterms:W3CDTF">2005-06-28T12:45:00Z</dcterms:modified>
  <cp:revision>38</cp:revision>
  <dc:subject/>
  <dc:title/>
</cp:coreProperties>
</file>