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Avenida Rafael Laurindo é uma importante via de nosso município, situada no setor norte com início na Praça Alexandre Fleming sendo acesso à Avenida Universitária e ao Campus da Unesp, e que possui um intenso tráfego de veículos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importância de instalação de dispositivos que evitem excessos de velocidade cometidos por motoristas no local, que colocam em risco a integridade dos moradores e transeunt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avenida encontra-se devidamente sinalizada com velocidade máxima permitida, porém, alguns motoristas não têm respeitado referida sinalização, sendo que, como meio preventivo e para segurança de todos os usuários, é importante a instalação de redutor de velocidade,               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objetivando a implantação de redutor de velocidade na Avenida Rafael Laurindo, nas proximidades do número 534, visando garantir a segurança de moradores e pedestres que circulam pela áre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3:15:00Z</dcterms:modified>
  <cp:revision>11</cp:revision>
  <dc:subject/>
  <dc:title/>
</cp:coreProperties>
</file>