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05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sarjetas das ruas do Jardim Itália estão cobertas de ma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que o mato nas sarjetas prejudica o escoamento da água nas ruas e ocasiona o acúmulo de lix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É claramente notado que, nas ruas sem saída, o mato está bastante al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-se ainda que a supracitada situação vem causar um mau aspecto de conservação do local e preocupar seus morado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serviços de capinação e limpeza nas ruas do Jardim Itália, atendendo ao anseio dos mor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9-02-11T09:48:00Z</cp:lastPrinted>
  <dcterms:modified xsi:type="dcterms:W3CDTF">2019-02-11T11:56:00Z</dcterms:modified>
  <cp:revision>23</cp:revision>
  <dc:subject/>
  <dc:title/>
</cp:coreProperties>
</file>