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nsabido que é direito social previsto na Constituição Federal, especificamente no art. 7º, inciso VIII, o recebimento do décimo terceiro salário com base na remuneração integral ou no valor da aposentadori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estabelece o Decreto Estadual nº 42.564 de 01 de dezembro de 1997, no artigo 1º, II, como data limite para o pagamento do 13º terceiro salário, o mês de dezembro de cada an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ito ao recebimento do décimo terceiro está previsto na Constituição Federal e na legislação infraconstitucional, sendo os respectivos dispositivos de aplicação obrigatória pela administração pública e também pela iniciativa privada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utro lado, o artigo 34 do Estatuto da Unesp estabelece expressamente que compete ao Reitor zelar pelo cumprimento da legislação em vigor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É consabido, outrossim, que constitui ato de improbidade administrativa, aquele que atenta contra os princípios da administração pública qualquer ação ou omissão que viole os deveres de honestidade, imparcialidade, legalidade, e lealdade às instituições, e notadamente, a prática de ato visando fim proibido em lei ou regulamento ou diverso daquele previsto, na regra de competência. O agente comete improbidade quando retarda ou deixa de praticar, indevidamente, ato que deveria ser levado a efeito de ofício. Assim estabelecido no artigo 11, I e II da Lei 8.429/92 (Lei de Improbidade Administrativa)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ainda as graves consequências, que tal situação vem causando, no atendimento de milhares de pessoas, de todo o estado de São Paul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cretário Estadual da Saúde, </w:t>
      </w:r>
      <w:r>
        <w:rPr>
          <w:rFonts w:cs="Arial" w:ascii="Arial" w:hAnsi="Arial"/>
          <w:b/>
          <w:sz w:val="22"/>
          <w:szCs w:val="22"/>
        </w:rPr>
        <w:t>JOSÉ HENRIQUE GERMANN FERREIRA</w:t>
      </w:r>
      <w:r>
        <w:rPr>
          <w:rFonts w:cs="Arial" w:ascii="Arial" w:hAnsi="Arial"/>
          <w:sz w:val="22"/>
          <w:szCs w:val="22"/>
        </w:rPr>
        <w:t>, solicitando o afastamento do Professor Doutor Sandro Roberto Valentini do cargo de Reitor da Universidade Estadual Paulista - Unesp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1 de fever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9-02-08T17:59:00Z</dcterms:modified>
  <cp:revision>24</cp:revision>
  <dc:subject/>
  <dc:title/>
</cp:coreProperties>
</file>