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gnífico Reitor da Unesp, </w:t>
      </w:r>
      <w:r>
        <w:rPr>
          <w:rFonts w:cs="Arial" w:ascii="Arial" w:hAnsi="Arial"/>
          <w:b/>
          <w:sz w:val="24"/>
          <w:szCs w:val="24"/>
        </w:rPr>
        <w:t>Professor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DRO ROBERTO VALENTINI</w:t>
      </w:r>
      <w:r>
        <w:rPr>
          <w:rFonts w:cs="Arial" w:ascii="Arial" w:hAnsi="Arial"/>
          <w:sz w:val="24"/>
          <w:szCs w:val="24"/>
        </w:rPr>
        <w:t>, convidando-o para comparecer em sessão ordinária desta Casa de Leis, em data a ser agendada e o mais breve possível, com a finalidade de prestar esclarecimentos com relação ao não pagamento do 13° salário dos servidores da Unesp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Justificamos o presente requerimento, tendo em vista o atraso no pagamento dessa obrigação trabalhista e diante do que foi proposto pela Reitoria em pagar de maneira parcelada o 13° salário, sendo a primeira em fevereiro e as seguintes em maio, agosto e outubro do corrente ano, ficando as três últimas condicionadas ao resultado da arrecadação do ICMS, sem corre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13º salário é um direito social de todos os servidores, garantido pela Constituição Federal e o não pagamento do benefício ou seu parcelamento sem correção prejudica os beneficiários que realizam seu trabalho com dedicação e compet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1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9-02-11T16:39:00Z</cp:lastPrinted>
  <dcterms:modified xsi:type="dcterms:W3CDTF">2019-02-11T18:39:00Z</dcterms:modified>
  <cp:revision>15</cp:revision>
  <dc:subject/>
  <dc:title/>
</cp:coreProperties>
</file>