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Durante a Sessão Ordinária ocorrida nesta Casa de Leis no dia 4 de fevereiro, foi apresentada e aprovada a Moção de Repúdio nº 0001/2019 (</w:t>
      </w:r>
      <w:r>
        <w:rPr>
          <w:rFonts w:cs="Arial" w:ascii="Arial" w:hAnsi="Arial"/>
          <w:b/>
          <w:sz w:val="22"/>
          <w:szCs w:val="22"/>
        </w:rPr>
        <w:t>anexa</w:t>
      </w:r>
      <w:r>
        <w:rPr>
          <w:rFonts w:cs="Arial" w:ascii="Arial" w:hAnsi="Arial"/>
          <w:sz w:val="22"/>
          <w:szCs w:val="22"/>
        </w:rPr>
        <w:t>), referente “</w:t>
      </w:r>
      <w:r>
        <w:rPr>
          <w:rFonts w:cs="Arial" w:ascii="Arial" w:hAnsi="Arial"/>
          <w:i/>
          <w:sz w:val="22"/>
          <w:szCs w:val="22"/>
        </w:rPr>
        <w:t>a omissão perpetrada pelo Magnífico Reitor da Unesp, Professor Doutor Sandro Roberto Valentini, que deixou de cumprir as normas constitucionais e legais acima mencionadas, bem como a regra estatutária de sua competência, ao deixar de providenciar o pagamento do décimo terceiro dos servidores da Universidade</w:t>
      </w:r>
      <w:r>
        <w:rPr>
          <w:rFonts w:cs="Arial" w:ascii="Arial" w:hAnsi="Arial"/>
          <w:sz w:val="22"/>
          <w:szCs w:val="22"/>
        </w:rPr>
        <w:t>. ”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or desta Moção informa um possível ato de improbidade administrativa, devido ao descumprimento do estabelecido no artigo 11, I e II da Lei n° 8.429/92 (Lei de Improbidade Administrativa)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dever deste legislativo em possibilitar eficácia nos atos e cumprimento das leis, na garantia dos direitos dos servidores, bem como a necessidade de apresentar queixa crime pelo não cumprimento da supracitada lei, assim,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2"/>
          <w:szCs w:val="22"/>
        </w:rPr>
        <w:t xml:space="preserve">MINISTÉRIO PÚBLICO DO ESTADO DE SÃO PAULO e DE BOTUCATU </w:t>
      </w:r>
      <w:r>
        <w:rPr>
          <w:rFonts w:cs="Arial" w:ascii="Arial" w:hAnsi="Arial"/>
          <w:sz w:val="22"/>
          <w:szCs w:val="22"/>
        </w:rPr>
        <w:t xml:space="preserve">solicitando a análise sobre o descumprimento da Lei n° 8.429/92 (Lei de Improbidade Administrativa) e o não pagamento do 13º salário aos servidores da Universidade Estadual Paulista – Unesp, com a finalidade de que sejam tomadas as providências cabíveis e o estabelecimento do direito ao pagamento do 13º salário em única parcela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nda, que seja oficiado ao </w:t>
      </w:r>
      <w:r>
        <w:rPr>
          <w:rFonts w:cs="Arial" w:ascii="Arial" w:hAnsi="Arial"/>
          <w:b/>
          <w:sz w:val="22"/>
          <w:szCs w:val="22"/>
        </w:rPr>
        <w:t>TRIBUNAL DE CONTAS DO ESTADO DE SÃO PAULO</w:t>
      </w:r>
      <w:r>
        <w:rPr>
          <w:rFonts w:cs="Arial" w:ascii="Arial" w:hAnsi="Arial"/>
          <w:sz w:val="22"/>
          <w:szCs w:val="22"/>
        </w:rPr>
        <w:t xml:space="preserve">, para providências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1 de fever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C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 xml:space="preserve">RASI/ac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9-02-11T08:51:00Z</cp:lastPrinted>
  <dcterms:modified xsi:type="dcterms:W3CDTF">2019-02-11T17:22:00Z</dcterms:modified>
  <cp:revision>31</cp:revision>
  <dc:subject/>
  <dc:title/>
</cp:coreProperties>
</file>