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possui um intenso fluxo de veículos, sendo utilizada como via de acesso ao Distrito de Vitoriana, Rio Bonito Campo e Náutica, Bairro da Mina, entre outr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obre tal assunto, a Estrada Municipal Gentil Lourenção também possui grande movimentação por interligar a Rodovia Geraldo Pereira de Barros ao Rio Bonito Campo e Náu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margens de citadas vias necessitam de limpeza pois, muitas vezes, até placas de sinalização ficam encobertas o que prejudica a orientação de motoristas que circulam pelas área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das margens da Rodovia Alcides Soares e da Estrada Municipal Gentil Lourenção que serve de acesso ao Rio Bonito Campo e Náutica, visando garantir mais segurança aos usuários de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3:16:00Z</dcterms:modified>
  <cp:revision>10</cp:revision>
  <dc:subject/>
  <dc:title/>
</cp:coreProperties>
</file>