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Programa “Descubra Botucatu” é realizado pela Secretaria Adjunta do Turismo e, por meio de passeios de ônibus gratuito, leva munícipes e turistas aos principais atrativos da Cidade, como, por exemplo, o Centro Histórico e pontos turísticos como Cachoeira Véu de Noiva, Demétria, Fazenda Lageado, Cuesta, e outros lugar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Os passeios são feitos de ônibus e tem partida da Estação Ferroviária de Botucatu “Nelson Dib Saad”, sendo que a retirada dos bilhetes para as pessoas interessadas é realizada todas as quintas e sextas-feiras antecedentes ao fim de semana do roteiro escolhido, na própria bilheteria da Estação Ferroviária, das 9 às 11 horas e das 14 às 16 horas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Programa é bastante requisitado e é de extrema importância para divulgar nossos atrativos naturais e históricos, bem como fomentar o turism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data para início dos passeios ainda não foi divulgada e a população está aguardando o agendament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de Turismo, </w:t>
      </w:r>
      <w:r>
        <w:rPr>
          <w:rFonts w:cs="Arial" w:ascii="Arial" w:hAnsi="Arial"/>
          <w:b/>
          <w:sz w:val="24"/>
          <w:szCs w:val="24"/>
        </w:rPr>
        <w:t>AUGUSTO CÉSAR TECCHI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divulgar a data para início dos passeios do Programa “Descubra Botucatu”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1T13:16:00Z</dcterms:modified>
  <cp:revision>9</cp:revision>
  <dc:subject/>
  <dc:title/>
</cp:coreProperties>
</file>