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501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junh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1,86 (trinta e um reais e oitenta e seis centavos), referente à Mensalidade dos Servidores desta Câmara Municipal, e R$ 50,59 (cinqüenta reais e cinqüenta e nove centavos) referentes às despesas de servidores mediante convênio, valores que foram descontados em folha de pagamento do mês de ju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9T16:26:00Z</cp:lastPrinted>
  <dcterms:modified xsi:type="dcterms:W3CDTF">2005-06-29T19:26:00Z</dcterms:modified>
  <cp:revision>34</cp:revision>
  <dc:subject/>
  <dc:title/>
</cp:coreProperties>
</file>