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HENRIQUE ELIAS PEREIRA</w:t>
      </w:r>
      <w:r>
        <w:rPr>
          <w:rFonts w:cs="Arial" w:ascii="Arial" w:hAnsi="Arial"/>
          <w:sz w:val="24"/>
          <w:szCs w:val="24"/>
        </w:rPr>
        <w:t>, esposo da Senhora Amélia e genitor do ex-Vereador João Elias, José, Maria, Aparecida, Anísio, Fátima e Jorge, ocorrido em 2 de agosto de 2019, aos 89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26"/>
        <w:gridCol w:w="2898"/>
      </w:tblGrid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  <w:t>JFOJ/mal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7-10T20:07:00Z</cp:lastPrinted>
  <dcterms:modified xsi:type="dcterms:W3CDTF">2019-08-05T18:05:00Z</dcterms:modified>
  <cp:revision>220</cp:revision>
  <dc:subject/>
  <dc:title>R E Q U E R I M E N T O  Nº</dc:title>
</cp:coreProperties>
</file>