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braço de luz no poste existente na Rua Otília Vieira de Andrade, em frente ao número 57, de modo a trazer mais segurança aos moradores 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5T11:15:00Z</dcterms:modified>
  <cp:revision>13</cp:revision>
  <dc:subject/>
  <dc:title/>
</cp:coreProperties>
</file>