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INO LEMONI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imes" w:ascii="Times" w:hAnsi="Times"/>
          <w:color w:val="14141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5 de agosto de 2019, aos 7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JCD/edof</w:t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12T15:03:00Z</cp:lastPrinted>
  <dcterms:modified xsi:type="dcterms:W3CDTF">2019-08-12T18:14:00Z</dcterms:modified>
  <cp:revision>231</cp:revision>
  <dc:subject/>
  <dc:title>R E Q U E R I M E N T O  Nº</dc:title>
</cp:coreProperties>
</file>