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iaduto “Bento Natel” possui muito grande movimento de pedestre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a calçada no sentido do Bairro Vila Aparecida passou por reparos onde as tampas de concreto foram troc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troca, as tampas acabaram ficando desniveladas, situação que causa transtornos aos pedestres que transitam pela localidade, bem como impossibilita a travessia de pessoas portadoras com deficiênci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 possibilidade de nivelar as tampas de concreto que foram colocadas no Viaduto Bento Natel, na calçada no sentido do Bairro Vila Aparecida, de modo que fique adequada para a passagem de pedestres e pessoas com deficiência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7:58:00Z</dcterms:modified>
  <cp:revision>17</cp:revision>
  <dc:subject/>
  <dc:title/>
</cp:coreProperties>
</file>