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s de lazer dotadas com </w:t>
      </w:r>
      <w:r>
        <w:rPr>
          <w:rFonts w:cs="Arial" w:ascii="Arial" w:hAnsi="Arial"/>
          <w:kern w:val="2"/>
          <w:sz w:val="24"/>
          <w:szCs w:val="24"/>
        </w:rPr>
        <w:t>equipamentos públicos direcionados ao lazer e à prática de atividades físicas são de extrema importância para uma comun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a área de lazer no Conjunto Habitacional “Residencial Jatobá”, na Rua das Margaridas, nas proximidades do número 700, a fim de satisfazer aos anseios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4:33:00Z</dcterms:modified>
  <cp:revision>10</cp:revision>
  <dc:subject/>
  <dc:title/>
</cp:coreProperties>
</file>