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João Doria anunciou no último dia 2 de fevereiro sábado o lançamento do programa habitacional “Nossa Casa”, que irá investir R$ 1 bilhão para beneficiar 60 mil famílias de baixa rend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programa “Nossa Casa”, da Secretaria da Habitação, irá oferecer cheques moradias de até R$ 30 mil para famílias com renda de até três salários-mínimos. Elas terão que arcar com financiamentos em torno de R$ 60 mil, que serão divididos em parcelas mensais de R$ 450. Em muitos casos, conforme a localização do empreendimento, as parcelas poderão ser menores. Terão prioridade as famílias que recebem auxílio-morad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esse programa para que as famílias de baixa renda possam adquirir a casa própria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requerer ao Governador do Estado de São Paulo, </w:t>
      </w:r>
      <w:r>
        <w:rPr>
          <w:rFonts w:cs="Arial" w:ascii="Arial" w:hAnsi="Arial"/>
          <w:color w:val="000000"/>
          <w:sz w:val="24"/>
          <w:szCs w:val="24"/>
        </w:rPr>
        <w:t xml:space="preserve">para que a cidade de Botucatu possa ser contemplada com o </w:t>
      </w:r>
      <w:r>
        <w:rPr>
          <w:rFonts w:cs="Arial" w:ascii="Arial" w:hAnsi="Arial"/>
          <w:sz w:val="24"/>
          <w:szCs w:val="24"/>
        </w:rPr>
        <w:t>programa habitacional Nossa Casa, que irá investir R$ 1 bilhão para beneficiar 60 mil famílias de baixa ren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4:33:00Z</dcterms:modified>
  <cp:revision>26</cp:revision>
  <dc:subject/>
  <dc:title/>
</cp:coreProperties>
</file>