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ua Curuzu é uma via de intenso fluxo de veícul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cruzamento de referida via com a Rua Prefeito Tonico de Barros é um local onde há dificuldades para circulação de pedestres devido ao intenso trânsito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faixa de pedestres nas proximidades do cruzamento da Rua Curuzu com a Rua Prefeito Tonico de Barros, proporcionando a travessia segura da vi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18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4:36:00Z</dcterms:modified>
  <cp:revision>10</cp:revision>
  <dc:subject/>
  <dc:title/>
</cp:coreProperties>
</file>