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 que a população do município de Botucatu é de aproximadamente 150 mil habitant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de Botucatu está vivenciando um pleno desenvolvimento sendo que este crescimento foi possível, em grande parte, pelo financiamento de imóveis por parte da Caixa Econômica Federal e outras instituições bancárias e por programas que geraram a construção de diversos conjuntos habitacionais; 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de Justiça do Estado de São Paulo elevou, em 2016, a comarca de Botucatu de entrância intermediária para entrância final, sendo que a elevação de entrâncias também leva em conta a formação de pólos regionais econômicos e sociais expressivos do Interior do Estado e, principalmente, o aumento vertiginoso do número de ações ajuizadas nos últimos anos; 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A Comarca de entrância intermediária que atingir número superior a 100 mil eleitores e distribuição acima de 25 mil feitos por ano (também pela média dos últimos cinco anos) pode chegar a ser de entrância final. Esse foi justamente o caso de Botucatu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a demanda gerada pela atual situação do município, há a necessidade da implantação de mais cartórios de registro de imóveis em Botucatu visando beneficiar o andamento dos processos e 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sidente do Tribunal de Justiça do Estado de São Paulo, </w:t>
      </w:r>
      <w:r>
        <w:rPr>
          <w:rFonts w:cs="Arial" w:ascii="Arial" w:hAnsi="Arial"/>
          <w:b/>
          <w:sz w:val="24"/>
          <w:szCs w:val="24"/>
        </w:rPr>
        <w:t>Desembargador MANOEL DE QUEIROZ PEREIRA CALÇ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informar a possibilidade de realizar estudos para implantar mais </w:t>
      </w:r>
      <w:r>
        <w:rPr>
          <w:rFonts w:cs="Arial" w:ascii="Arial" w:hAnsi="Arial"/>
          <w:sz w:val="24"/>
          <w:szCs w:val="24"/>
        </w:rPr>
        <w:t>Cartórios de Registros de Imóveis no município de Botucatu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1">
    <w:name w:val="Ênfase1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4:30:00Z</dcterms:modified>
  <cp:revision>11</cp:revision>
  <dc:subject/>
  <dc:title/>
</cp:coreProperties>
</file>