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reclamação dos moradores do Jardim Monte Mor pela deficiência da iluminação na Praça Dr. Eduardo Guedes Cassemiro e, consequentemente, insegurança no período noturno quando mães e filhos utilizam para lazer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nálise da deficiência de iluminação na Praça Dr. Eduardo Guedes Cassemiro, com as substituições das lâmpadas queimadas e trocas por lâmpadas mais eficientes, possibilitando maior segurança as pessoas que se utilizam do local para lazer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8:17:00Z</dcterms:modified>
  <cp:revision>31</cp:revision>
  <dc:subject/>
  <dc:title/>
</cp:coreProperties>
</file>