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 sede do Jornal Leia Notícias, este vereador foi informado e depois constatou no Portal da Transparência, que o Governo do Estado de São Paulo cancelou um convênio da área da saúde de aproximadamente R$ 1,5 milh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este dinheiro seria utilizado para a construção de uma Unidade de Saúde no Jardim Maria Luiz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tadamente a região sul, é talvez a que mais cresce em número de moradores em nossa cidade e a Unidade de Saúde da região está saturada, com instalações inadequadas, sendo necessária e urgente a construção de uma Unidade de Saúde na destacad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Saúde local já reconheceu o corte e o prefeito está envidando esforços para reverter a situ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tudo, diante da importância destes recursos para nossa cidade e do dever da Câmara Municipal em defender os interesses da cidade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JOÃO AGRIPINO DA COSTA DÓRIA JÚNIOR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 que os recursos de R$ 1,5 milhão para a construção da Unidade de Saúde, no Jardim Maria Luiza sejam mantidos diante da importância da medi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15T13:26:00Z</dcterms:modified>
  <cp:revision>24</cp:revision>
  <dc:subject/>
  <dc:title/>
</cp:coreProperties>
</file>