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teamento “Altos da Serra” é um empreendimento imobiliário que objetivou no passado a venda de lotes a preços acessíveis para 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a venda ter ocorrido a muitos anos atrás, até a presente data o loteamento em comento ainda não foi regularizado, o que obviamente causa muitos transtornos aos moradores e proprietário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ses transtornos estão a ausência de CEP e de infraestrutura bás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ituação definitivamente precisa ser resolvida pelo Poder Público, razão pela qual este vereador encaminha o mesmo aos entes que detém o poder para ta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sz w:val="24"/>
          <w:szCs w:val="24"/>
        </w:rPr>
        <w:t>MINISTÉRIO PÚBLICO DO ESTADO DE SÃO PAULO</w:t>
      </w:r>
      <w:r>
        <w:rPr>
          <w:rFonts w:cs="Arial" w:ascii="Arial" w:hAnsi="Arial"/>
          <w:sz w:val="24"/>
          <w:szCs w:val="24"/>
        </w:rPr>
        <w:t xml:space="preserve">, solicitando que, cada um dentro da sua seara de competência, envide os esforços necessários para que o loteamento “Altos da Serra”, seja efetiva e finalmente regulariz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e-se ainda as concessionárias de Agua e Luz, </w:t>
      </w:r>
      <w:r>
        <w:rPr>
          <w:rFonts w:cs="Arial" w:ascii="Arial" w:hAnsi="Arial"/>
          <w:b/>
          <w:sz w:val="24"/>
          <w:szCs w:val="24"/>
        </w:rPr>
        <w:t>COMPANHIA PAULISTA DE FORÇA E LUZ – CPF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OMPANHIA DE SANEAMENTO BÁSICO DO ESTADO DE SÃO PAULO – SABESP</w:t>
      </w:r>
      <w:r>
        <w:rPr>
          <w:rFonts w:cs="Arial" w:ascii="Arial" w:hAnsi="Arial"/>
          <w:sz w:val="24"/>
          <w:szCs w:val="24"/>
        </w:rPr>
        <w:t>, para que informem se a situação do referido bairro está regular junto as mesm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fevereiro de 2019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es Autores: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8:19:00Z</dcterms:modified>
  <cp:revision>16</cp:revision>
  <dc:subject/>
  <dc:title/>
</cp:coreProperties>
</file>