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teamento “Altos da Serra” é um empreendimento imobiliário que objetivou no passado a venda de lotes a preços acessíveis para 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a venda ter ocorrido a muitos anos atrás, até a presente data o loteamento em comento ainda não foi regularizado, o que obviamente causa muitos transtornos aos moradores e proprietário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ses transtornos estão a ausência de CEP e de infraestrutura bás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o é papel desta Casa de Leis realizar todas as ações para auxiliar nesta empreitada, entendo como necessária a discussão pública desta situ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solicitando a possibilidade de agendar uma Reunião Pública para tratar sobre a regularização do Loteamento “Altos da Serra”.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fevereiro de 2019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8:22:00Z</dcterms:modified>
  <cp:revision>17</cp:revision>
  <dc:subject/>
  <dc:title/>
</cp:coreProperties>
</file>