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ês de julho Botucatu sediará a 63ª edição dos Jogos Regionais, competição esportiva que reúne dezenas de municípios do interior de São Paulo em diversas modalidad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 dos espaços mais utilizados por esses projetos é o Estádio Municipal “João Roberto Pilan’ (INCA)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melhor atender a todos os atletas e garantir a segurança nas suas práticas esportivas, a manutenção da pista de atletismo oficial existente no Estádio do INCA se faz necessária, tendo em vista as péssimas condições de conservação da mesma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ndo</w:t>
      </w:r>
      <w:r>
        <w:rPr>
          <w:rFonts w:cs="Arial" w:ascii="Arial" w:hAnsi="Arial"/>
          <w:bCs/>
        </w:rPr>
        <w:t>, nos termos da Lei Orgânica do Município, informar sobre a possibilidade de envidar esforços no sentido de reformar a pista de atletismo do Estádio Municipal “João Roberto Pilan” (INCA).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20T10:03:00Z</cp:lastPrinted>
  <dcterms:modified xsi:type="dcterms:W3CDTF">2019-02-18T14:44:00Z</dcterms:modified>
  <cp:revision>20</cp:revision>
  <dc:subject/>
  <dc:title/>
</cp:coreProperties>
</file>