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ociação dos Corredores de Botucatu – ACOB é uma entidade sem fins lucrativos, fundada em 03 de setembro de 2007 por um grupo de corredores e simpatizantes que veem na prática do esporte uma forma de promover a integração social e a melhora da qualidade de vida das pessoas, pregando o respeito das limitações individuai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os os anos a ACOB promove diversos eventos de corrida de rua no município, tendo como propósito difundir a prática do atletismo e promover a inclusão social através do esporte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udo, até o presente momento, a ACOB não obteve da Secretaria de Esporte e Promoção da Qualidade de Vida um posicionamento em relação a realização ou não do Circuito Cuesta 2019 e os detalhes com relação a realização da Corrida Noturna 164 Anos Luz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salientar que as corridas de rua são o esporte mais democrático que existe e que movimentam milhares de botucatuenses por ano, tendo um investimento pequeno por parte do Poder Público, sendo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Esportes e Promoção da Qualidade de Vida</w:t>
      </w:r>
      <w:r>
        <w:rPr>
          <w:rFonts w:cs="Arial" w:ascii="Arial" w:hAnsi="Arial"/>
          <w:b/>
          <w:sz w:val="24"/>
          <w:szCs w:val="24"/>
        </w:rPr>
        <w:t xml:space="preserve"> GERALDO PUPO DA SILVEIRA</w:t>
      </w:r>
      <w:r>
        <w:rPr>
          <w:rFonts w:cs="Arial" w:ascii="Arial" w:hAnsi="Arial"/>
          <w:sz w:val="24"/>
          <w:szCs w:val="24"/>
        </w:rPr>
        <w:t xml:space="preserve">, solicitando esclarecimentos sobre a realização ou não do “Circuito Cuesta 2019” e os detalhes com relação a realização da ”Corrida Noturna 164 Anos Luz”, naquilo que se refere aos investimentos necessário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8 de fevereiro de 2019.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4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18T18:24:00Z</dcterms:modified>
  <cp:revision>15</cp:revision>
  <dc:subject/>
  <dc:title/>
</cp:coreProperties>
</file>