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Paróquia São Pio X, localizada na Rua Mario Figueiredo, s/n°, Jardim Reflorenda, não há ponto para coleta seletiva de recicl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eparação de lixo reciclável e lixo orgânico são de extrema importância para que o meio ambiente não seja poluído com materiais que não são biodegradáveis, auxiliando na preservação da natureza e sustentab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um trabalho social voluntário ligado à reciclagem nesta comunidade, assim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implantar recipientes para coleta seletiva de recicláveis em frente à Paróquia São Pio X, na Rua Mario Figueiredo, s/n°, Jardim Reflorenda, atendendo ao pedido da comunidade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4:46:00Z</dcterms:modified>
  <cp:revision>18</cp:revision>
  <dc:subject/>
  <dc:title/>
</cp:coreProperties>
</file>