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8/2/2019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ês doenças incuráveis são lembradas no segundo mês do ano, no intitulado “fevereiro roxo”: lúpus, fibromialgia e Alzheimer. O objetivo é conscientizar as pessoas para o diagnóstico precoce e correto, uma vez que o tratamento adequado permite amenizar os sintomas de todas ela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Lúpus é uma doença rara autoimune, ou seja, o sistema imunológico reage contra as células da própria pessoa, causando danos internos (rins, pulmões, coração, cérebro e articulações) ou somente na pel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ibriomialgia trata-se de uma síndrome crônica que provoca dor generalizada e não tem causa definida, sendo uma das doenças reumatológicas mais frequente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 doença de Alzheimer é uma enfermidade sem cura que se agrava ao longo do tempo, mas pode e deve ser tratada, segundo a Associação Brasileira de Alzheimer. Ela se apresenta como demência ou perda de funções cognitivas e é causada pela morte de células cerebrai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de extrema importância a realização de ações que destaquem o propósito do “fevereiro roxo”, de forma a divulgar informações sobre supracitadas doenças e, assim, beneficiar munícipes que são acometidos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aúde,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informar quais ações estão sendo desenvolvidas pelo município referentes ao “fevereiro roxo”, que conscientiza a população sobre doenças como </w:t>
      </w:r>
      <w:r>
        <w:rPr>
          <w:rFonts w:cs="Arial" w:ascii="Arial" w:hAnsi="Arial"/>
          <w:sz w:val="24"/>
          <w:szCs w:val="24"/>
        </w:rPr>
        <w:t>lúpus, fibromialgia e Alzheimer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9-02-15T15:45:00Z</dcterms:modified>
  <cp:revision>9</cp:revision>
  <dc:subject/>
  <dc:title/>
</cp:coreProperties>
</file>