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88/2005, de autoria de todos os Vereadores.</w:t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LEVY BAPTISTA BUEN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Flávio Benicasa, 146– Jardim Souza Santos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1-30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8T13:45:00Z</cp:lastPrinted>
  <dcterms:modified xsi:type="dcterms:W3CDTF">2005-06-28T16:45:00Z</dcterms:modified>
  <cp:revision>56</cp:revision>
  <dc:subject/>
  <dc:title/>
</cp:coreProperties>
</file>