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2/2019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 e juntamente com secretaria competente, informar sobre a possibilidade de implantar uma Central de Vagas para a Educação Infantil, com a finalidade de aprimorar os procedimentos e a gestão de reservas referente ao ingresso de crianças de 0 a 3 anos nas unidades escolares da rede municipal, bem como nas conveniadas com 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A Central de Vagas ora sugerida existe em outros municípios e, se implantada em nossa cidade, permitirá o gerenciamento com maior eficiência sobre a disponibilidade das vagas</w:t>
      </w:r>
      <w:r>
        <w:rPr>
          <w:rFonts w:cs="Arial" w:ascii="Arial" w:hAnsi="Arial"/>
          <w:sz w:val="24"/>
          <w:szCs w:val="24"/>
        </w:rPr>
        <w:t xml:space="preserve"> existente na educação infanti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ravés dessa central, cada unidade escolar administra sua lista de espera através de cadastro informatizado por vagas, com a possibilidade de ser consultada pelos interessados via inter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Além disso, o presente requerimento está sendo reiterado ao Poder Executivo, que informou estar realizando estudos mas até o momento nada de novo foi implant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2-18T16:47:00Z</cp:lastPrinted>
  <dcterms:modified xsi:type="dcterms:W3CDTF">2019-02-18T19:47:00Z</dcterms:modified>
  <cp:revision>10</cp:revision>
  <dc:subject/>
  <dc:title/>
</cp:coreProperties>
</file>