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7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  <w:t>É reivindicação de moradores a construção de uma ponte para passagem de pedestres e veículos sobre o Rio Lavapés, ligando o final da Rua General Júlio Marcondes Salgado com a Rua Francisco Martins Filho.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  <w:t>Salienta-se que o objetivo de referida reivindicação é reduzir o caminho dos moradores, principalmente senhoras com crianças e idosos, que precisam andar várias quadras para fazer suas compras no comércio local e outros.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cs="Arial" w:ascii="Arial" w:hAnsi="Arial"/>
          <w:sz w:val="24"/>
          <w:szCs w:val="24"/>
        </w:rPr>
        <w:t>Há também a necessidade de realizar a construção em questão, a fim de agilizar e melhorar o fluxo de veículos, melhorando a ligação dos bairros e, consequentemente, proporcionar comodidade e segurança à nossa população.</w:t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</w:t>
      </w:r>
      <w:r>
        <w:rPr>
          <w:rFonts w:cs="Arial" w:ascii="Arial" w:hAnsi="Arial"/>
          <w:sz w:val="24"/>
          <w:szCs w:val="24"/>
        </w:rPr>
        <w:t xml:space="preserve">o Excelentíssimo Senhor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solicitando,</w:t>
      </w:r>
      <w:r>
        <w:rPr>
          <w:rFonts w:cs="Arial" w:ascii="Arial" w:hAnsi="Arial"/>
          <w:sz w:val="25"/>
          <w:szCs w:val="25"/>
        </w:rPr>
        <w:t xml:space="preserve"> nos termos da Lei Orgânica do Município, informar sobre a possibilidade de construir uma ponte para passagem de pedestres e veículos sobre o Rio Lavapés ligando o final da Rua General Júlio Marcondes Salgado com a Rua Francisco Martins Filho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fevereir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18T08:59:00Z</cp:lastPrinted>
  <dcterms:modified xsi:type="dcterms:W3CDTF">2019-02-18T18:26:00Z</dcterms:modified>
  <cp:revision>21</cp:revision>
  <dc:subject/>
  <dc:title/>
</cp:coreProperties>
</file>