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021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3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ab/>
        <w:t xml:space="preserve">Senhora Secretária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encaminhamos a Vossa Senhoria cópia do ofício da ADEFIB nº 0003/01, sobre o qual conversamos por telef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a oportunidade, comunicamos que para este mês de janeiro o problema está solucionado, pois o Sr. Rogério não poderá comparecer à referida reun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mo o pleito subsistirá nos meses subsequentes e como, de fato, o Sr. Rogério necessita deste apoio, solicitamos a colaboração desta Secret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Certos de contarmos com a atenção de Vossa Senhoria, desde já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Heading2"/>
        <w:jc w:val="both"/>
        <w:rPr/>
      </w:pPr>
      <w:r>
        <w:rPr/>
        <w:t>EMÍLIA DO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a Municipal de Assistência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23T11:45:00Z</dcterms:modified>
  <cp:revision>8</cp:revision>
  <dc:subject/>
  <dc:title/>
</cp:coreProperties>
</file>