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8 de junho 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Itaú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/c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gência Itaú –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633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Cs/>
          <w:sz w:val="28"/>
        </w:rPr>
        <w:t>CEP 18600-050 – Centro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31:00Z</cp:lastPrinted>
  <dcterms:modified xsi:type="dcterms:W3CDTF">2005-06-28T16:31:00Z</dcterms:modified>
  <cp:revision>42</cp:revision>
  <dc:subject/>
  <dc:title/>
</cp:coreProperties>
</file>