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7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Turíbio Colino, no Conjunto Habitacional “Humberto Popolo” (Cohab I), em frente à residência de número 510, existe uma árvore cujos galhos estão baixos, obstruindo a passagem dos pedestres e dos veículos que circulam pela local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racitada situação vem preocupando os moradores da localidade, gerando sensação de insegurança, visto que a situação pode causar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localizada </w:t>
      </w:r>
      <w:r>
        <w:rPr>
          <w:rFonts w:cs="Arial" w:ascii="Arial" w:hAnsi="Arial"/>
          <w:sz w:val="24"/>
          <w:szCs w:val="24"/>
        </w:rPr>
        <w:t>na Rua Turíbio Colino, no Conjunto Habitacional “Humberto Popolo” (Cohab I), em frente à residência de número 510, cujos galhos estão baixos e obstruindo a passagem dos pedestres, atendendo ao anseio de moradores e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2-18T09:11:00Z</cp:lastPrinted>
  <dcterms:modified xsi:type="dcterms:W3CDTF">2019-02-18T12:12:00Z</dcterms:modified>
  <cp:revision>21</cp:revision>
  <dc:subject/>
  <dc:title/>
</cp:coreProperties>
</file>